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bum:  Lucky Lindy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cky Lindy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CHORUS – (Jump so high)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Lucky Lindy can jump so high, jump so high, jump so high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Lucky Lindy can jump so high, and run around and around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Lucky Lindy can lick your face, lick your face, lick your face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Lucky Lindy can lick your face, and run around and around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Lucky Lindy can take nap, take nap, take nap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Lucky Lindy take nap and run around and around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CHORUS – (Jump so high)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Lucky Lindy can wag her tail, wag her tail, wag her tail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Lucky Lindy can wag her tail, and run around and around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Lucky Lindy can bark so loud, bark so loud, bark so loud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Lucky Lindy can bark so loud, and run around and around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CHORUS – (Jump so high)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Lucky Lindy can eat her food, eat her food, eat her food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Lucky Lindy can eat her food, and run around and around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Lucky Lindy can shake your hand, shake your hand, shake your hand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Lucky Lindy can shake your hand, and run around and around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CHORUS – (Jump so high)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Lucky Lindy can chase a ball, chase a ball, chase a ball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Lucky Lindy can chase a ball, and run around and around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Lucky Lindy can Dig a hole, dig a hole, dig a hole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Lucky Lindy can dig a whole, and run around and around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CHORUS – (Jump so high)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Make up Your Own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Lucky Lindy can  ___________________ 3X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Lucky Lindy can  ___________________ and run around and around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CHORUS – (Jump so high)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ishing Song             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f you wanna go Fishing,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Nice to get up early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You can’t go fishing if you’re in a hurry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Let’s go fishing now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Grandpa I got a big one I know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Watch that line and the bobber go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I’m so excited, I think you know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I just might let him go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The fish don’t care if your bills are late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When you’re out there sittin’ on the lake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You don’t have to worry for too long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That you should be home, Mowin’ the lawn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If you need a little time to kill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You can’t get it lookin’ over the window sill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/>
      </w:pPr>
      <w:r>
        <w:rPr>
          <w:rFonts w:cs="Arial" w:ascii="Arial" w:hAnsi="Arial"/>
        </w:rPr>
        <w:t>You gotta get out with those old bluegill, Let’s go fishing now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There’s nothing better than a plate of fresh fish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It was my daddy’s very last wish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He looked at me and said just this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Let’s go fishing now!”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CHORUS</w:t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ind w:right="57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e You Smi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y of A (Capo 2, play G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by, I can’t wait to see you smil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walk with me for a country mil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’ll pick that old fruit, right off the vi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by I can’t wait to see you sm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by, sing your own so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know that others will sing alon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g loud and fre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an’t wait ‘til you sing with 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by, I can’t wait to see you sm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by dance - like nobody’s watchin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d with your heart and kick you fee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ly through the air, like you don’t have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dance like nobody’s watch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mamma’s gonna hold you for a whil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’ll keep you safe and war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’re all gonna love you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like we love your mo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baby we can’t wait to see you sm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an’t wait to see you little bo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can’t wait to hear your little nois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’d fly a thousand mil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to see you smil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Baby I can’t wait to see you sm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by laugh right out lou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ugh ‘til your belly shak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you’re up to no goo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’s bound to do some goo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laugh right out lou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ttle Boy, you’re a dream come tru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 got old I wanted a grandbaby just like yo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that could laugh and sin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y the guitar and everything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little boy I just love to see you sm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US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re’s a Bunny in My Backyard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Chorus: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There’s a bunny in my backyard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You can see him it’s not that hard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 runs over here, he runs over there,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There’s a bunny in my backyard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Hop, hop, hop, there he goes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Hop, hop, hop, there he goes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Hop, hop, hop, there he goes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There’s a bunny in my backyard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He runs from the bush to over by the gate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You can see him, but you’ll have to wait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Sit real still, it’ll be so great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To see a bunny in my backyard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I never watch TV before I go to schools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Eat my breakfast’ on a big tall stool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I can’t wait to tell’em, they’ll think it’s so cool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That bunny is sometimes hard to see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And sometimes he’s just sittin’ there lookin’ at me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That bunny is such good company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That bunny in my back yard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Bunnies have big ears and big bushy tails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They have bright eyes, and  finger nails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Lookin’ for my bunny never fails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There’s a bunny in my backyard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There’s a bunny in my backyard .Special Credit to Parkwood-Upjohn Elementary, Arcadia Elementary Students and Rowen Blesing who helped develop this song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HOP, HOP, HOP!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Handsome Raccoon</w:t>
      </w:r>
    </w:p>
    <w:p>
      <w:pPr>
        <w:pStyle w:val="Normal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There’s a big tall, handsome raccoon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nd he’s struttin’ across the room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He plays by the light of the moon,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That big strong handsome raccoon,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His mother taught him to wash his hands before he eats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he taught him to be so clean and neat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He’s big and strong, but he’s really kind of sweet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That big strong handsome raccoon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He’s got a black mask,. bushy tail with ring,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He holds pointed nose up the air when he sings,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f he could dance, he’d really be the thing,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That big strong handsome raccoon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y music while kids strut……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’s confident, but never prou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’s wants to be heard, but he’s never lou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’s reaching for the stars, not in the cloud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’s a big strong handsome racco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knows his heart and his min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’s willing to be gentle and always kin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he doesn’t have to be perfect all the ti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’s a big strong handsome racco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y music while kids strut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you see him coming, don’t step asid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 him walk right by your sid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keeps his heart open wid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’s a big strong handsome racco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with a kiss on the cheek he’ll 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he’ll remember everyone he know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’ll keep your memory tied in a big red bo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’s a big strong handsome raccoon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y music while kids strut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f My Kitty Could Dance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If my kitty could dance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She'd spin around and around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She'd fly through the air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And never come down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If my kitty could dance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She'd spin around and around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She’d fly through the air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And gently touch down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When I get home at the end of the day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She meets me at the door, she wants to play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She acts like she’s missed me all day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And she knows I feel the same way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She likes it when I shake my keys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She runs around and rubs my knees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She always does what she please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She knows that I’m the same way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When I get out my special book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She gives me a special look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I don't sure she can read for sure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She gets up next to me and starts to purr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My kitty likes to be with me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I like to be with her as you can see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Later on we go to bed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She falls to sleep next to my head (on the pillow)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Repeat CHORUS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ft Around the Middle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w="12240" w:h="15840"/>
          <w:pgMar w:left="900" w:right="1080" w:gutter="0" w:header="0" w:top="126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My parents read me real good books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I can tell they love me by the way they look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They get me to bed early, so I’m ready for school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I got a good home and I got a good school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When I go to sleep at night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kiss everybody and I hug’em tight,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I say my little bedtime prayer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And then I hug my teddy bear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Cause my Teddy Bear’s a little soft around the middle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That’s where I lay my head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I could use a pillow or the arm of the chair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But want my teddy bear instead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My Teddy Bear’s a little soft around the middle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That’s where I lay my head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Yeah my Teddy Bear’s a little soft around the middle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That’s where I lay my head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My grandma puts cookies in the cookie jar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So I have somethin’ good to eat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She reads my special books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And sometimes let’s me watch TV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My grandma makes me feel special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at always makes me feel special,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Makes me feel like one of a kind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I got world’s best grandma and I’m glad she’s mine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Cause, my grandma’s a little soft around the middle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That’s where I lay my head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I could use a pillow or the arm of the chair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But I want my grandma instead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Yea, my grandma’s a little soft around the middle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That’s were I lay my head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Yea, my grandma’s a little soft around the middle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That’s where I lay my head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My grandpa likes to get me up early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But sometimes he sleeps till nine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We walk in woods and pet the dog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And we always have a good time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We eat hot dogs and pancakes and ice cream cones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We’ll eat a balanced dinner when we get home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We walk in wood, and play in the sand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And when we’re lucky we get some fish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Yea, my grandpa’s a little soft around the middle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That’s where I lay my head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I could use a pillow or the arm of the chair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But I want my grandpa instead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Yea, my grandpa’s a little soft around the middle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That’s were I lay my head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Yea, my grandpa’s a little soft around the middle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That’s where I lay my head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Well, my grandma’s a little soft around middle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And that’s where grandpa lays his head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540" w:right="180" w:gutter="0" w:header="0" w:top="1260" w:footer="0" w:bottom="900"/>
          <w:pgNumType w:fmt="decimal"/>
          <w:cols w:num="2" w:equalWidth="false" w:sep="false">
            <w:col w:w="5760" w:space="180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ite So Seriousl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w="12240" w:h="15840"/>
          <w:pgMar w:left="900" w:right="1080" w:gutter="0" w:header="0" w:top="126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 I figured it ou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, I threw it awa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use it didn’t make sens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very next 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use it’s up and dow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t’s round abou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t’s here and the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my best frie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’m old enoug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 to take myself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te so serious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a, I’m old enoug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 to take myself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te so serious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, I got it ol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, I kept it ne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was the very best thin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ould do for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use it’s up and dow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, it’s round abou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t’s hear and the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th my best frien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’m old enoug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 to take myself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te so serious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a, I’m old enoug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 to take myself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te so serious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’s a matter of fac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you gotta believ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read it in a boo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’s a myster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use it’s up and dow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, it’s round abou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t’s here and the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th my best frien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’m old enoug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 to take myself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te so serious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a, I’m old enoug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 to take myself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te so seriously.</w:t>
      </w:r>
    </w:p>
    <w:p>
      <w:pPr>
        <w:sectPr>
          <w:type w:val="continuous"/>
          <w:pgSz w:w="12240" w:h="15840"/>
          <w:pgMar w:left="900" w:right="1080" w:gutter="0" w:header="0" w:top="1260" w:footer="0" w:bottom="9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Nicer You A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ore you do for others, The nicer you a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’s the greatest lesson, I’ve ever learned by f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don’t need a lot of money, You don’t need a fancy ca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use the more you do for others, The nicer you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might be in movie, you might be a sta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might be an athlete, maybe a superst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might be a leader, It doesn’t matter who you a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ore you do for others, The nicer you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might be a mountain climber, Climbing to the top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might be farmer, with a big healthy crop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might be a politician, you may go fa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the more you do for others, The nicer you 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might be a leader, In a rock-n-roll b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might be a singer, doin’ the best you c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take a little time, stop and lend a helping han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use the more you do for others, the Nicer you a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mita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know all about the situ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know how far to g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know all about the limitation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you don’t know how far we can 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ght want to love somebody forev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ick right beside’em through thick and thi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may not care for second plac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I don’t really care if I w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na spend some time alo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na walk on the path where other people have be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na spend a little time alone in a crow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spend a little time with my frien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make hay while the sun is shinnin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look for the sun when it rain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never got as much as I wan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, I can’t lose as much as I’ve gai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us will take you to Gar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an get to Atlanta on a pla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, a dream can take you to Paris, Franc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bring you back home ag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us: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1800" w:leader="none"/>
        </w:tabs>
        <w:ind w:right="576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OLE NEW WORLD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In a whole new world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It's a whole new world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And even though things are changing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Some things stay the same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In a whole new world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In a whole new world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Verse: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We taught 'em how to care about the weather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We taught 'em how to weather every storm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We taught how to stand together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And we taught 'em how to stand alone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Verse: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In a few hours they can go to Paris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And in a few more they can be in old Hong Kong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We taught ‘em how to get together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Hope they  teach us how to get alo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1800" w:leader="none"/>
        </w:tabs>
        <w:ind w:right="57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Verse: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There's a love we get from our father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And there's a love we get from our mom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There's a love we get from being together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And there's a love that will carry on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ace in My Tim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na see peace, in my ti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na see peace, in my ti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all the world, is yours and mi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na see peace in my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daddy fought, so we’d be fre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had a dream for you and 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fought a war to end all war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, we wouldn’t have to fight anym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send our girls, and boys to wa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’s what we’ve done, so many times befo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 give their all, and some give mo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wanna see peace in their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gotta do more, than just take sid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gotta do more, than run and hid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gotta reach out, across the great divid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we wanna see peace, in our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’s a rich man’s war, and a poor man’s figh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gotta decide, not to figh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we decide, not to figh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’re gonna see peace, in our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ACE IN OUR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ds and chord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EY: D  (Capo 2, play C posi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ab/>
        <w:t>G</w:t>
        <w:tab/>
        <w:t xml:space="preserve">        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na see peace, in our ti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 xml:space="preserve">          F</w:t>
        <w:tab/>
        <w:t xml:space="preserve">          c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na see peace, in our ti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ab/>
        <w:t>F</w:t>
        <w:tab/>
        <w:tab/>
        <w:t xml:space="preserve">       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all the world, is yours and mi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 xml:space="preserve">                 G</w:t>
        <w:tab/>
        <w:tab/>
        <w:t>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na see peace in our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ab/>
        <w:tab/>
        <w:t>G</w:t>
        <w:tab/>
        <w:t>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daddy fought, so we’d be fre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 xml:space="preserve">     F</w:t>
        <w:tab/>
        <w:t xml:space="preserve">                     </w:t>
        <w:tab/>
        <w:t>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had a dream for you and 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 xml:space="preserve">     F</w:t>
        <w:tab/>
        <w:t xml:space="preserve">                     </w:t>
        <w:tab/>
        <w:t>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fought a war to end all war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ab/>
        <w:tab/>
        <w:t>G</w:t>
        <w:tab/>
        <w:t>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’s wanted to see peace in his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900" w:right="1080" w:gutter="0" w:header="0" w:top="1260" w:footer="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9:25:00Z</dcterms:created>
  <dc:creator>Steve</dc:creator>
  <dc:description/>
  <cp:keywords/>
  <dc:language>en-US</dc:language>
  <cp:lastModifiedBy>Steve</cp:lastModifiedBy>
  <cp:lastPrinted>2013-04-03T14:01:00Z</cp:lastPrinted>
  <dcterms:modified xsi:type="dcterms:W3CDTF">2013-06-13T21:45:00Z</dcterms:modified>
  <cp:revision>66</cp:revision>
  <dc:subject/>
  <dc:title>There’s a Bunny in My Backyard</dc:title>
</cp:coreProperties>
</file>